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DATOS DE LA ENTIDAD BANCARIA ELEGIDA PARA LA PERCEPCIÓN DE HABE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Nombre de la entidad bancaria 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Dirección de la sucursal o agencia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pt-BR"/>
        </w:rPr>
        <w:t xml:space="preserve">Código IBAN (24 dígitos). </w:t>
      </w:r>
    </w:p>
    <w:p>
      <w:pPr>
        <w:pStyle w:val="Normal"/>
        <w:tabs>
          <w:tab w:val="left" w:pos="708" w:leader="none"/>
          <w:tab w:val="left" w:pos="1560" w:leader="none"/>
          <w:tab w:val="left" w:pos="2977" w:leader="none"/>
          <w:tab w:val="left" w:pos="4536" w:leader="none"/>
        </w:tabs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El presente documento debe entregarse exclusivamente al Servicio de RR.HH)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bre y Apellidos del Solicitante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.I.F………………………………………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urgos, ……… de………………… de 20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Firmado …………………………………………………………………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8:00Z</dcterms:created>
  <dc:creator>A983065</dc:creator>
  <dc:description/>
  <dc:language>en-US</dc:language>
  <cp:lastModifiedBy>RAUL SOTO LOPEZ</cp:lastModifiedBy>
  <cp:lastPrinted>2013-12-19T18:59:00Z</cp:lastPrinted>
  <dcterms:modified xsi:type="dcterms:W3CDTF">2015-06-19T07:48:00Z</dcterms:modified>
  <cp:revision>2</cp:revision>
  <dc:subject/>
  <dc:title>A 1 de agosto de 2013</dc:title>
</cp:coreProperties>
</file>