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jc w:val="center"/>
        <w:rPr>
          <w:b/>
          <w:b/>
        </w:rPr>
      </w:pPr>
      <w:r>
        <w:rPr>
          <w:b/>
        </w:rPr>
      </w:r>
    </w:p>
    <w:p>
      <w:pPr>
        <w:pStyle w:val="Normal"/>
        <w:rPr/>
      </w:pPr>
      <w:r>
        <w:rPr/>
        <w:drawing>
          <wp:inline distT="0" distB="0" distL="0" distR="0">
            <wp:extent cx="5940425" cy="1226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5940425" cy="1226820"/>
                    </a:xfrm>
                    <a:prstGeom prst="rect">
                      <a:avLst/>
                    </a:prstGeom>
                  </pic:spPr>
                </pic:pic>
              </a:graphicData>
            </a:graphic>
          </wp:inline>
        </w:drawing>
      </w:r>
    </w:p>
    <w:p>
      <w:pPr>
        <w:pStyle w:val="Normal"/>
        <w:rPr/>
      </w:pPr>
      <w:r>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346217804"/>
            <w:bookmarkStart w:id="1" w:name="__Fieldmark__2_3346217804"/>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346217804"/>
            <w:bookmarkStart w:id="3" w:name="__Fieldmark__3_334621780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346217804"/>
            <w:bookmarkStart w:id="5" w:name="__Fieldmark__4_334621780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3346217804"/>
            <w:bookmarkStart w:id="7" w:name="__Fieldmark__21_334621780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3346217804"/>
            <w:bookmarkStart w:id="9" w:name="__Fieldmark__22_334621780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OCUMENTA</w:t>
      </w:r>
      <w:r>
        <w:rPr/>
        <w:t>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3346217804"/>
            <w:bookmarkStart w:id="11" w:name="__Fieldmark__23_3346217804"/>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346217804"/>
            <w:bookmarkStart w:id="13" w:name="__Fieldmark__24_334621780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346217804"/>
            <w:bookmarkStart w:id="15" w:name="__Fieldmark__25_334621780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3346217804"/>
            <w:bookmarkStart w:id="17" w:name="__Fieldmark__26_334621780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3346217804"/>
            <w:bookmarkStart w:id="19" w:name="__Fieldmark__27_3346217804"/>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3346217804"/>
      <w:bookmarkStart w:id="21" w:name="__Fieldmark__28_3346217804"/>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3346217804"/>
      <w:bookmarkStart w:id="23" w:name="__Fieldmark__29_3346217804"/>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3"/>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4">
          <wp:simplePos x="0" y="0"/>
          <wp:positionH relativeFrom="page">
            <wp:posOffset>845820</wp:posOffset>
          </wp:positionH>
          <wp:positionV relativeFrom="page">
            <wp:posOffset>236220</wp:posOffset>
          </wp:positionV>
          <wp:extent cx="2361565" cy="899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28340</wp:posOffset>
          </wp:positionH>
          <wp:positionV relativeFrom="paragraph">
            <wp:posOffset>-248920</wp:posOffset>
          </wp:positionV>
          <wp:extent cx="1611630" cy="1137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1611630" cy="113792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6">
          <wp:simplePos x="0" y="0"/>
          <wp:positionH relativeFrom="column">
            <wp:posOffset>5695315</wp:posOffset>
          </wp:positionH>
          <wp:positionV relativeFrom="paragraph">
            <wp:posOffset>-147320</wp:posOffset>
          </wp:positionV>
          <wp:extent cx="668655" cy="454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5/002/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3:00Z</dcterms:created>
  <dc:creator>....</dc:creator>
  <dc:description/>
  <cp:keywords/>
  <dc:language>en-US</dc:language>
  <cp:lastModifiedBy>ESTHER GONZALEZ MUÑOZ</cp:lastModifiedBy>
  <cp:lastPrinted>2011-12-09T10:24:00Z</cp:lastPrinted>
  <dcterms:modified xsi:type="dcterms:W3CDTF">2021-09-14T08:33:00Z</dcterms:modified>
  <cp:revision>2</cp:revision>
  <dc:subject/>
  <dc:title>MODELO TIPO DE BECA PARA PROYECTO DE INVESTIGACION</dc:title>
</cp:coreProperties>
</file>