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26308136"/>
            <w:bookmarkStart w:id="1" w:name="__Fieldmark__0_142630813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26308136"/>
            <w:bookmarkStart w:id="3" w:name="__Fieldmark__1_142630813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>
          <w:trHeight w:val="455" w:hRule="atLeast"/>
        </w:trPr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terino bajo la figura de PRAS)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363" w:hRule="atLeast"/>
        </w:trPr>
        <w:tc>
          <w:tcPr>
            <w:tcW w:w="16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SOCI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426308136"/>
            <w:bookmarkStart w:id="5" w:name="__Fieldmark__2_1426308136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1426308136"/>
            <w:bookmarkStart w:id="7" w:name="__Fieldmark__3_1426308136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1426308136"/>
            <w:bookmarkStart w:id="9" w:name="__Fieldmark__4_1426308136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universitario exigido en la referencia del concurso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1426308136"/>
            <w:bookmarkStart w:id="11" w:name="__Fieldmark__5_1426308136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urrículum vitae, en el modelo normalizado correspondiente a la plaza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III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1426308136"/>
            <w:bookmarkStart w:id="13" w:name="__Fieldmark__6_1426308136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1426308136"/>
            <w:bookmarkStart w:id="15" w:name="__Fieldmark__7_1426308136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 de vida laboral de la seguridad social o certificado de mutualidad para funcionarios o profesionales que tengan establecida una mutualidad obligatoria alternativa a la seguridad social (de fecha igual o posterior a la fecha de la convocatoria del concurso)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</w:t>
    </w:r>
  </w:p>
  <w:p>
    <w:pPr>
      <w:pStyle w:val="Heading"/>
      <w:spacing w:before="100" w:after="0"/>
      <w:ind w:left="709" w:right="3827" w:hanging="0"/>
      <w:jc w:val="right"/>
      <w:rPr/>
    </w:pPr>
    <w:r>
      <w:rPr>
        <w:rFonts w:cs="Verdana" w:ascii="Verdana" w:hAnsi="Verdana"/>
        <w:sz w:val="18"/>
        <w:szCs w:val="18"/>
      </w:rPr>
      <w:t>SOLICITUD</w:t>
    </w:r>
    <w:r>
      <w:rPr>
        <w:rFonts w:cs="Verdana" w:ascii="Verdana" w:hAnsi="Verdana"/>
        <w:b w:val="false"/>
        <w:sz w:val="18"/>
        <w:szCs w:val="18"/>
      </w:rPr>
      <w:t xml:space="preserve"> </w:t>
    </w:r>
  </w:p>
  <w:p>
    <w:pPr>
      <w:pStyle w:val="Heading"/>
      <w:spacing w:before="100" w:after="0"/>
      <w:ind w:left="142" w:right="2835" w:hanging="0"/>
      <w:jc w:val="both"/>
      <w:rPr>
        <w:rFonts w:ascii="Verdana" w:hAnsi="Verdana" w:cs="Verdana"/>
        <w:b w:val="false"/>
        <w:b w:val="false"/>
        <w:sz w:val="15"/>
        <w:szCs w:val="15"/>
      </w:rPr>
    </w:pPr>
    <w:r>
      <w:rPr>
        <w:rFonts w:cs="Verdana" w:ascii="Verdana" w:hAnsi="Verdana"/>
        <w:b w:val="fals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8:00Z</dcterms:created>
  <dc:creator>ccquinta</dc:creator>
  <dc:description/>
  <cp:keywords/>
  <dc:language>en-US</dc:language>
  <cp:lastModifiedBy>RAUL SOTO LOPEZ</cp:lastModifiedBy>
  <cp:lastPrinted>2015-11-13T08:50:00Z</cp:lastPrinted>
  <dcterms:modified xsi:type="dcterms:W3CDTF">2019-01-08T15:05:00Z</dcterms:modified>
  <cp:revision>24</cp:revision>
  <dc:subject/>
  <dc:title>INSTANCIA SOLICITUD</dc:title>
</cp:coreProperties>
</file>